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чуження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рішення постійної депутатської комісії з питань земельних відносин та комунальної власності територіальної громади, у зв’язку із тим, що майно не було продане на електронних торгах (аукціонах) з використанням електронної торгової системи «ProZorro.Продожі», у тому числі за методом покрокового зниження стартової ціни та подальшого подання цінових пропозиц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вести відчуження сукупності будівельних матеріалів, обладнання котелень та іншого за адресами: м. Мелітополь, вул. Сєдовців, 4/1,                         вул. Гетьманська, 73б, вул. Гетьмана Сагайдачного, 270/1; обладнання за адресами: м. Мелітополь: вул. Монастирська, 185, вул. Бєлякова, 105б; сукупності будівельних матеріалів за адресами: м. Мелітополь, вул. Гвардійська, 40/1 (будівлі мазутонасосної, акумуляторної, складу), вул. Павла Ловецького, 142/2 (споруда дворового туалету), вул. Героїв України, 29; сукупність будівельних матеріалів, отриманих від ліквідації основних засобів по вул. Шмідта, 1б та вул. Бєляєва, 16 шляхом його реалізації, як вторинної сиров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чуження майна, зазначеного у пункті 1 цього рішення, здійснити за ціною не нижче мінімальної відсоткової ставки, встановленої Законом України «Про приватизацію державного і комунального майна», з відшкодуванням покупцем КП «Комунальна власність» Мелітопольської міської ради Запорізької області сум всіх витрат, понесених підприємством під час підготовки майна до продажу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шти, одержані від відчуження майна, зазначеного у пункті 1 цього рішення, зараховуються до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алансоутримувачам майна, визначеного і пункті 1 цього рішення, відобразити операцію відчуження в бухгалтерському облі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айно, зазначене у пункті 1 цього рішення, виключити з переліку об’єктів, що підлягають приватизації на аукціо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екретар Мелітопольської міської </w:t>
        <w:tab/>
        <w:t xml:space="preserve">ради </w:t>
        <w:tab/>
        <w:tab/>
        <w:tab/>
        <w:t>Роман РОМАНОВ Запорізької області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ний спеціаліст–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2:27:00Z</dcterms:created>
  <dc:creator>501-ALYONA</dc:creator>
  <dc:description/>
  <cp:keywords/>
  <dc:language>en-US</dc:language>
  <cp:lastModifiedBy>Admin</cp:lastModifiedBy>
  <cp:lastPrinted>2021-06-18T09:05:00Z</cp:lastPrinted>
  <dcterms:modified xsi:type="dcterms:W3CDTF">2021-06-18T06:08:00Z</dcterms:modified>
  <cp:revision>88</cp:revision>
  <dc:subject/>
  <dc:title/>
</cp:coreProperties>
</file>